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лектронных образовательных ресурсах, к кото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ется доступ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Доступ к образовательным ресурсам учащихся осуществляется согласно учебной программы, на основе контентной фильтрации, что предотвращает получение учащимися информации необразовательного характе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tbl>
      <w:tblPr>
        <w:tblW w:w="5000" w:type="pct"/>
        <w:jc w:val="left"/>
        <w:tblInd w:w="-54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4992"/>
        <w:gridCol w:w="4467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образование Республики Татарстан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tatar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6AC3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Heading1"/>
              <w:shd w:fill="FFFFFF" w:val="clear"/>
              <w:spacing w:before="0" w:after="49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 онлайн-платформы и цифровые ресурсы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mon.tatarstan.ru/obrazovatelnie-onlayn-platformi-i-tsifrovie.htm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ортал "Российское образование"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www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информационно-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66CC"/>
                  <w:sz w:val="28"/>
                  <w:szCs w:val="28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тека образовательных ресурсов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484C51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5ACBF5"/>
                  <w:sz w:val="28"/>
                  <w:szCs w:val="28"/>
                </w:rPr>
                <w:t>Медиатека образовательных ресурсов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84C51"/>
                <w:sz w:val="28"/>
                <w:szCs w:val="28"/>
              </w:rPr>
            </w:pPr>
            <w:r>
              <w:rPr>
                <w:rFonts w:cs="Arial" w:ascii="Arial" w:hAnsi="Arial"/>
                <w:color w:val="484C51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Тесты в режиме on-line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84C51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5ACBF5"/>
                  <w:sz w:val="28"/>
                  <w:szCs w:val="28"/>
                </w:rPr>
                <w:t>http://www.nachalka.com/test</w:t>
              </w:r>
            </w:hyperlink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color w:val="484C51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</w:rPr>
              <w:t>Мегаэнциклопедия Кирилла и Мефодия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hd w:fill="FFFFFF" w:val="clear"/>
              <w:rPr>
                <w:color w:val="484C51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5ACBF5"/>
                  <w:sz w:val="28"/>
                  <w:szCs w:val="28"/>
                </w:rPr>
                <w:t>http://www.megabook.ru</w:t>
              </w:r>
            </w:hyperlink>
          </w:p>
        </w:tc>
      </w:tr>
    </w:tbl>
    <w:p>
      <w:pPr>
        <w:pStyle w:val="Style12"/>
        <w:shd w:fill="FFFFFF" w:val="clear"/>
        <w:spacing w:before="0" w:after="28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s://mon.tatarstan.ru/obrazovatelnie-onlayn-platformi-i-tsifrovie.ht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tore.temocenter.ru/" TargetMode="External"/><Relationship Id="rId9" Type="http://schemas.openxmlformats.org/officeDocument/2006/relationships/hyperlink" Target="http://www.nachalka.com/test" TargetMode="External"/><Relationship Id="rId10" Type="http://schemas.openxmlformats.org/officeDocument/2006/relationships/hyperlink" Target="http://www.megabook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Марина</cp:lastModifiedBy>
  <cp:lastPrinted>2018-04-19T11:40:00Z</cp:lastPrinted>
  <dcterms:modified xsi:type="dcterms:W3CDTF">2023-01-17T17:06:00Z</dcterms:modified>
  <cp:revision>98</cp:revision>
  <dc:subject/>
  <dc:title>1</dc:title>
</cp:coreProperties>
</file>